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sz w:val="30"/>
          <w:szCs w:val="30"/>
        </w:rPr>
        <w:t>РЕКОМЕНДУЕМАЯ ЛИТЕРАТУРА</w:t>
      </w:r>
    </w:p>
    <w:p>
      <w:pPr>
        <w:pStyle w:val="Heading4"/>
        <w:ind w:firstLine="425"/>
        <w:jc w:val="center"/>
        <w:rPr/>
      </w:pPr>
      <w:r>
        <w:rPr/>
        <w:t>Основная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1 Возрастная и педагогическая психология / под ред. А.В. Петровского.    –  М.: Просвещение, 1979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2 Выготский, Л.С. История развития высших психических функций /   Л.С. Выготский; собр. соч.– Т.3. –  М.: Педагогика, 1983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 Выготский, Л.С. Воображение и творчество в детском возрасте  /  Л.С. Выготск5ий. –  СПб.: Изд-во «Союз», 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 Выготский, Л.С. Лекции по психологии / Л.С. Выгодский. – СПб.: Изд-во «Союз», 2004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5 Гальперин, П.Я. Введение в психологию /  П.Я. Гальперин. – М.: Педагогика,197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6 Колесников, В.Н. Лекции по психологии индивидуальности /  В.Н. Колесников. –  М.: Просвещение, 1996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7 Кон И.С. Психология ранней юности /  под. ред. И.С. Кон. – М.: Просвещение, 1989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8 Леонтьев, А.Н. Проблемы развития психики / А.Н. Леонтьев. –  М.: Просвещение, 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 xml:space="preserve">9 Немов, Р.С. Психология: учеб. для студ. высш. пед. учеб.  заведений / Р.С. Немов – М.: Гуманит. изд. центр ВЛАДОС, 2003. 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0 Немов, Р.С. Психология. Учебник для высш. учеб. заведений./ под. ред. Р.С. Немов – М.: Просвещение, 1995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1 Немов, Р.С. Общая психология. Возрастная психология (Психология развития). Педагогическая психология. Учебные планы и программы курсов. – М.: Московский псих.-соц. инст., Флинта, 1998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12 Петровский, А.В. Личность. Деятельность. Коллектив /  А.В. Петровский. –  М.: Просвещение, 1992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13 Попов, А.Л. Психология: учеб. пособие для физкультурных вузов и факультетов физ. воспит. /А.Л. Попов. – М.: Флинта: Наука, 2002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14 Смирнова, Е.О. Детская психология: учеб. для студ. высш. пед. учеб. заведений /Е.О. Смирнова. – М.: Гуманит. изд. Центр ВЛАДОС, 2003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5 Родионов, А.В. Психология физического воспитания и спорта: учебник для вузов / А.В. Родионов. – М.: Академ. Проект; Фонд «Мир», 2004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6 Столяренко, Л.Д. Основы психологии. /Л.С. Столяренко;  Издание третье, переработанное и дополненное. Серия "Учебники, учебные пособия".– Ростов-на-Дону: Феникс, 2000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425"/>
        <w:jc w:val="center"/>
        <w:rPr>
          <w:b/>
          <w:b/>
          <w:sz w:val="30"/>
        </w:rPr>
      </w:pPr>
      <w:r>
        <w:rPr>
          <w:b/>
          <w:sz w:val="30"/>
        </w:rPr>
        <w:t>Дополнительная</w:t>
      </w:r>
    </w:p>
    <w:p>
      <w:pPr>
        <w:pStyle w:val="Normal"/>
        <w:widowControl w:val="false"/>
        <w:ind w:firstLine="42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17 Баттервот, Дж., Харрис М. Принципы психологии развития /  Дж.Баттервот, М. Харрис. –  М.: Совершенство, 1998. 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8 Баскакова, И.Л. Внимание дошкольника, методы развития /  И.Л.Баскакова. –  М.: Академия,1993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19 Брендель, С. Психологический тренинг коллектива / С.Брендель, Ю. Шпиклис. –  М.: Мир, 1984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20 Божович, Л.И. Личность и ее формирование в детском возрасте./  Л.И.Божович. –  М.: Просвещение, 1968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21 Брушлинский, А.В. Мышление и общение /  А.В. Брушлинский, В.А. Поликарпов. –  Мн.: Вышэйшая школа, 1990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22 Валитова, И.Е. Психология развития ребенка дошкольного возраста: задачи и упражнения: учеб. пособие /И.Е. Валитова. – Мн.: Унiверсiтэцкае, 1997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23 Гиппенрейтер, Ю.Б. Введение в общую психологию/  Ю.Б. Гиппенрейтер. – М.: Изд-во института психотерапии,1998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24 Голубева, Э.А. Индивидуальные особенности памяти /  Э.А. Голубева. –  М.: Мир, 1980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25 Готовность к школе: Руководство практического психолога /  под ред. И.В.Дубровиной. –  М.: ВЛАДОС, 1995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 xml:space="preserve">26 Козубовский, В.М. Общая психология: методология, сознание, деятельность: учебн. пособие / В.М. Козубовский . – Мн.: Амалфея, 2003.  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7 Козубовский, В.М. Общая психология: уч.-метод. пособие для  студентов специальности «Психология» /В.М. Козубовский. – Мн.: МИУ, 2002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8 Корнилова, Т.В. Диагностика мотивации и готовности к риску. /  Т.В. Корнилова. –  М.: Педагогика, 1997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29 Крысько, В.Г. Общая психология в схемах и комментариях: учеб. пособие /В.Г. Крысько. – СПб.: Изд-во «Питер», 200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0 Кулагина, И.Ю. Возрастная психология (Развитие ребенка от рождения до 17 лет): учеб. пособие. /И.Ю.Кулагина 5-е изд. –  М.: Изд-во УРАО, 1999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1 Кулагина, И.Ю. Возрастная психология: учеб. пос./  И.Ю. Кулагина. –  М.: УРАО, 1997. – 176 с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32 Мухина, В.С. Возрастная психология: феноменология развития, детство, отрочество: учебник /  В.С Мухина. –  М.: Академия, 1998. 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33 Мухина, В.С. Шестилетний ребенок в школе /  В.С. Мухина –  М.: Просвещение, 198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 xml:space="preserve">34 Петухов, В.В. Психология мышления /  В.В. Петухов. –  М.: МГУ, </w:t>
        <w:tab/>
        <w:t>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5 Пиаже Э. Речь и мышление ребенка  / Э. Пиаже. –  СПб., 1997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 xml:space="preserve">Практическая психология образования / под ред. И.В.Дубровиной: учебник. –  М.: Сфера, 1997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6 Розин, В.М. Психология: теория и практика. /  В.М.Розин –  М.: Просвещение,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7 Столяренко, Л.Д., Психология управления /  Л.Д.Столяренко, Самыгин С.И. – Ростов-на-Дону: Феникс,199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38 Чеховских, М.И. Психология : учеб. пособие / М.И. Чеховских. – 3-е изд., стер. – М.: Новое знание, 2006.</w:t>
      </w:r>
    </w:p>
    <w:p>
      <w:pPr>
        <w:pStyle w:val="Normal"/>
        <w:ind w:firstLine="425"/>
        <w:rPr>
          <w:sz w:val="30"/>
        </w:rPr>
      </w:pPr>
      <w:r>
        <w:rPr>
          <w:sz w:val="30"/>
        </w:rPr>
        <w:t>39 Шейнов, В.П. Конфликты в нашей жизни и их разрешение /  В.П. Шейнов. –  Мн: Вышэйшая школа, 1996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firstLine="425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НАУЧНО-МЕТОДИЧЕСКИЕ МАТЕРИАЛЫ</w:t>
      </w:r>
    </w:p>
    <w:p>
      <w:pPr>
        <w:pStyle w:val="Normal"/>
        <w:widowControl w:val="false"/>
        <w:ind w:firstLine="425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0 Айсмонтас, Б.Б. Общая психология: Тесты / Б.Б. Айсмонтас. – М.: Изд-во ВЛАДОС-ПРЕСС. 2002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1 Дарвиш, О.Б. Возрастная психология : учеб. пособие для студ. высш. учеб. заведений / О.Б. Дарвиш ; под. Ред. В.Е. Клочко. – М.: Изд-во ВЛАДОС-ПРЕСС, 2004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2 Елисеев, О.В. Практикум по психологии личности / О.В. Елисеев. – СПб.: Изд-во «Питер», 2000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 xml:space="preserve">43 Основы психологии: Практикум / ред.-сост. Л.Д. Столяренко. Изд-е 5-е. – Ростов н/Д: изд-во «Феникс», 2004. 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4 Основы психологии: практикум: учеб. пособие для студентов мед. высш. учеб. завед. /В.П. Дуброва, И.В. Елкина, А.В. Ковалевич, А.Л., Церковский; под общ. ред. В.П. Дубровой. – Мн.: Беларусь, 2003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5Практикум по общей, экспериментальной и прикладной психологии: учеб. пособие / В.Д.Балин, В.К. Гайда, В.К. Гербачевский и др. //под общей ред. А.А. Крылова, С.А. Маничева. – СПб.: Изд-ва «Питер», 2000.</w:t>
      </w:r>
    </w:p>
    <w:p>
      <w:pPr>
        <w:pStyle w:val="Normal"/>
        <w:ind w:firstLine="425"/>
        <w:jc w:val="both"/>
        <w:rPr>
          <w:sz w:val="30"/>
        </w:rPr>
      </w:pPr>
      <w:r>
        <w:rPr>
          <w:sz w:val="30"/>
        </w:rPr>
        <w:t>46 Практикум по возрастной и педагогической психологии / под ред.  А.И.Щербакова. –  М.: Просвещение, 1987.</w:t>
      </w:r>
    </w:p>
    <w:p>
      <w:pPr>
        <w:pStyle w:val="Normal"/>
        <w:widowControl w:val="false"/>
        <w:ind w:firstLine="425"/>
        <w:jc w:val="both"/>
        <w:rPr>
          <w:sz w:val="30"/>
        </w:rPr>
      </w:pPr>
      <w:r>
        <w:rPr>
          <w:sz w:val="30"/>
        </w:rPr>
        <w:t>47 Смирнов, А.Г. Практикум по общей психологии: учеб. пособие / А.Г. Смирнов. – М.: Изд-во Института психотерапии, 2002.</w:t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widowControl w:val="false"/>
        <w:ind w:left="360" w:hanging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07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4">
    <w:name w:val="Heading 4"/>
    <w:basedOn w:val="Normal"/>
    <w:next w:val="Normal"/>
    <w:link w:val="4"/>
    <w:qFormat/>
    <w:rsid w:val="0068072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qFormat/>
    <w:rsid w:val="0068072b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39</Words>
  <Characters>4785</Characters>
  <CharactersWithSpaces>5613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5:00Z</dcterms:created>
  <dc:creator>ovdegtyareva</dc:creator>
  <dc:description/>
  <dc:language>en-US</dc:language>
  <cp:lastModifiedBy>ovdegtyareva</cp:lastModifiedBy>
  <dcterms:modified xsi:type="dcterms:W3CDTF">2012-05-14T12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